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expediente Nº 1025 de fecha 16 de noviembre de 2010, iniciado por la “Asociación de Padres Escuela República Argentina, por el que solicita autorización rifa año 2009”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Ordenanza vigente en materia de rifas Nº 180/95 exime a las cooperadoras escolares de depositar el cinco por ciento en la cuenta Fondo Público Benéfico de las Rifas atento la labor que dichas entidades realizan en pos del mantenimiento y mejoramiento de las condiciones edilicias, de mobiliario y educacionales de las instituciones escola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colegios privados con subsidio estatal, como en el caso que nos ocupa, no poseen cooperadoras más si uniones y/o asociaciones de padres que realizan las mismas labores en pos de la instit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l principio constitucional de igualdad (consagrado por el artículo 16º de nuestra Constitución) debe dársele a la Asociación de Padres Escuela República República Argentina idéntico tratamiento que al de una asociación cooperadora de una institución escolar de gestión estat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iguiendo estos lineamientos corresponde eximir a la institución del cinco por ciento (5%) que debiera depositar según la Ordenanza ya referenci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78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2808 de fecha 16 de noviembre de 2010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inco días del mes de noviembre de dos mil diez. FIRMADO: Doctor Gabriel Darío Petruccelli – PRESIDENTE – Juan José Troya – SECRETARIO 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07:00Z</dcterms:created>
  <dc:creator>HDELIA</dc:creator>
  <dc:description/>
  <cp:keywords/>
  <dc:language>en-US</dc:language>
  <cp:lastModifiedBy>HDELIA</cp:lastModifiedBy>
  <dcterms:modified xsi:type="dcterms:W3CDTF">2010-12-01T18:55:00Z</dcterms:modified>
  <cp:revision>2</cp:revision>
  <dc:subject/>
  <dc:title>                          </dc:title>
</cp:coreProperties>
</file>